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53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906-2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ндак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а Андрея Александровича, </w:t>
      </w:r>
      <w:r>
        <w:rPr>
          <w:rStyle w:val="CatUserDefinedgrp2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 А.А., проживающий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е оплатил в установленный законом срок  до 28.04.2024 штраф в размере 570 рублей, назначенный постановлением № 86270303 от 15.02.2024 года, вступившим в законную силу 27.02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ндак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86530  от 05.02.2025 года; копией постановления № 86270303 от 15.02.2024 года, вступившим в законную силу 27.02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нда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ндак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ндак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даков А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ондакова А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дако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7 часов 30 минут 0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53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